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RTI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N CALCULATION AND AMORT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 J. GORDO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2 PARK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ION, S.C. 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3) 423-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A SHAREWARE PRODUCT.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TRIBUTION OF $20 TO THE AUTHOR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YOUR NAME, ADDRESS AND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. FUTURE UPDATES ARE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DISCLAIMER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E SOFTWARE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 TO THE ABOVE MENTIONED PRODUCT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S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STALLATI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may be used with any PC compatibl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minimum of 256K with an MDA or CGA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adapter. The program may be used on eith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or hard disk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MINSTAL.EXE allows the user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settings for data entry, text and borders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MORTIZE.EXE must be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allation to work properly. To use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log onto the directory containing AMORTIZE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MINSTAL.EXE. Type AMINSTAL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will display 128 combinations of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ackground colors. At the bottom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display the current settings fo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fields, screen text and borders. You can a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imply by entering the number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. Use TAB to select data entry, screen tex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s. When you have entered the desired setting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SC to save and exit. If you make a mistak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lways repeat the installation procedure. NOTE: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n MDA video adapter, try setting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color to 2. This will underline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allation process changes the file AMORTIZE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opy the file to another computer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video adapter, you may need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olor combinations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the program on a machine with an MDA adap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t the data entry color to 2 (underline)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program to another machine with a CGA 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monochrome screen, the data entry fields ma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visible. (Color 2 on a CGA adapter is blu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PERATI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tart the program, be sure you are logged o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containing AMORTIZE.EXE and AMORT.HLP.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rompt, type AMORTIZ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F1&gt; to exit the program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F10&gt; to view the help screen at any time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iewing, printing or filing a sche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MENU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will load a schedule previously saved on disk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specify the drive and/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   C:\ACC\SCHED1.AM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will save the current schedule setting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disk. You may specify the drive and/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use any valid DOS file name. If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hoose already exists, the program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you wish to overwrite the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will allow you to edit the parameters for the lo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edule. This procedure is described in section 2.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will allow you to print the schedule. Any 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list device will work. NOTE: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s an ASCII character 13 to activate the prin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feed. If this does not work with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your printer's make, model and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when you send in for your registration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ceive an updated version that 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lecting PRINT, VIEW or FILE,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ype of report and the month on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total. The detail report will output each pay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as the summary report will show annual tot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. (If payments are annual, th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how only a total for the entire loan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allows you to view the schedule on screen. Allow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ment for the report to begin. Pressing &lt;F3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between slow and fast output. Pressing 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ause the display and pressing &lt;F7&gt; will 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allow you to file the report in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disk for use with a word processor or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You may use any valid DOS file name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specify the drive and/or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EDITING THE SCHE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DIT menu selection allows you to specify the 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for the loan schedule. You may also enter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 lines.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UP&gt; or &lt;TAB&gt;           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LEFT&gt; or &lt;RIGHT&gt;        Move laterall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INS&gt;                    Set insert mode on/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EL&gt;                    Delete charac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PACE&gt;                  Chang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equency and loan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NTER&gt;                  Accept current val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ve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&gt;                    Return to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CIPAL is the amount borrowed. The numb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as dollars and cents separated by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 RATE is the annual percentage r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n. The number should be entered as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10.75% should be entered as 10.7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PERIODS is the term of the loan in perio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must be entered as a whol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If the loan is for 10 years and the pay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monthly, then enter 12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Y is the interval at which payments are d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frequency is monthly.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the space bar. Payment frequencie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from weekly to annual. Be sure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umber of periods correspond correctly.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term of the loan is 2 years and the pay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o be made bi-weekly, then enter 52 f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s and set frequency to bi-week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N TYPE is the method for calculating the lo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rtization. Standard type uses a fixed payme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rtize the loan. (The standard type will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 payment if necessary to cover the proper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nterest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le of 78's type also uses a fixed paymen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rtizes based upon the rule of 78'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xed principal type loan uses a decre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. The payment is calculated for each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dding the accrued interest to the 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. Typically, the fixed principal amoun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entire principal amount divided b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eriods. Enter the fixed principal amou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llars and cents, separated by a decim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is the amount of the periodic payment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entered in dollars and cents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. With a fixed principal type loan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mount of the first pay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OON if the principal remaining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rtized by the payments over the specified perio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hould be entered in dollars and cents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 decim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AYMENT DATE is the date on whic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 payment falls. The date must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/DD/YY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ING allows you to enter 2 lines of text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s the schedule. These lines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and filed reports, an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SC at any time to exit the editing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SOLVE (F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solve for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XED PRINCIPAL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LLO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have entered the known variables, press F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cursor keys to highlight the variab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solve, and press enter. The program will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n error message if insufficient data exis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olve for :              You must know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CIPAL                  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xed principal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if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alloon (if des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EST RATE               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xed principal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if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alloon (if desir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olve for :              You must kn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ERIODS           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xed principal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if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alloon (if des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PRINCIPAL AMOUNT      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alloon (if des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                     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xed principal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if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alloon (if des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LOON                     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xed principal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if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y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olving, the program disregard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the variable to be solved. Therefore,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a schedule, you may simply leav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with a value of zer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olving for interest rate, allow a momen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to return a va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en solving, be sure that you do not solv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riable that you are currently edi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UGGESTIO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common for a loan to have a delayed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 date. Typically, if the first payment da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than 1 period from the loan dat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interest is capitaliz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cipal, resulting in a higher payment.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 the correct payment for this type of loa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if additional interest is to be charg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italized. If so, add the additional interes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cipal before solving for the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A loan is made for $20,000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nuary 1, 1989 at 10% for 120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ly payments. The first pay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ed until March 1, 1989.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rms of the loan, this may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interest of $166.67.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per amortization, set the princip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20,166.67 and solve for the pay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